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6237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S 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CHE INF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tériaux_fiche01.do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134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désignation des matériaux de construc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ments de classification des "plastiques"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 à compléter à la suite de l’activité multimédia associé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léments de classif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7780</wp:posOffset>
                </wp:positionV>
                <wp:extent cx="1800225" cy="4318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4pt;width:141.7pt;height: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5334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221.95pt,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17830</wp:posOffset>
                </wp:positionV>
                <wp:extent cx="457200" cy="1133475"/>
                <wp:effectExtent l="17780" t="762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9pt" to="179.95pt,122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15925</wp:posOffset>
                </wp:positionV>
                <wp:extent cx="304800" cy="2049780"/>
                <wp:effectExtent l="6985" t="5080" r="762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49840"/>
                        </a:xfrm>
                        <a:prstGeom prst="downArrow">
                          <a:avLst>
                            <a:gd name="adj1" fmla="val 50000"/>
                            <a:gd name="adj2" fmla="val 16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32.75pt;width:23.95pt;height:16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2"/>
        <w:gridCol w:w="1701"/>
        <w:gridCol w:w="282"/>
        <w:gridCol w:w="1701"/>
        <w:gridCol w:w="282"/>
        <w:gridCol w:w="1701"/>
      </w:tblGrid>
      <w:tr>
        <w:trPr>
          <w:trHeight w:val="680" w:hRule="atLeas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560" w:right="45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 deux catégorie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685800" cy="571500"/>
                <wp:effectExtent l="0" t="1524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97.95pt,5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7475</wp:posOffset>
                </wp:positionV>
                <wp:extent cx="1143000" cy="571500"/>
                <wp:effectExtent l="8890" t="171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25pt" to="353.95pt,5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2160270" cy="431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5pt;width:170.05pt;height: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69215</wp:posOffset>
                </wp:positionV>
                <wp:extent cx="2160270" cy="4318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45pt;width:170.05pt;height: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1/2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écodage des matériaux du jeu quatro-V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ésignation du matériau de la « </w:t>
      </w:r>
      <w:r>
        <w:rPr>
          <w:rFonts w:cs="Arial" w:ascii="Arial" w:hAnsi="Arial"/>
          <w:b/>
          <w:bCs/>
          <w:sz w:val="24"/>
          <w:u w:val="single"/>
        </w:rPr>
        <w:t>BOITE </w:t>
      </w:r>
      <w:r>
        <w:rPr>
          <w:rFonts w:cs="Arial" w:ascii="Arial" w:hAnsi="Arial"/>
          <w:sz w:val="24"/>
        </w:rPr>
        <w:t>»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 xml:space="preserve">Relever sur un des documents techniques du dossier projet du "Quatro-V3" </w:t>
        <w:br/>
        <w:tab/>
        <w:tab/>
        <w:t>le symbole normalisé de la désignation matière,</w:t>
        <w:br/>
        <w:tab/>
        <w:tab/>
        <w:t>puis compléter le tableau ci-dessou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égori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signation(s) commerciale(s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signation chimiqu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ésignation des matériaux de la « </w:t>
      </w:r>
      <w:r>
        <w:rPr>
          <w:rFonts w:cs="Arial" w:ascii="Arial" w:hAnsi="Arial"/>
          <w:b/>
          <w:bCs/>
          <w:sz w:val="24"/>
          <w:u w:val="single"/>
        </w:rPr>
        <w:t>BASE de JEU</w:t>
      </w:r>
      <w:r>
        <w:rPr>
          <w:rFonts w:cs="Arial" w:ascii="Arial" w:hAnsi="Arial"/>
          <w:sz w:val="24"/>
        </w:rPr>
        <w:t> » , de la « </w:t>
      </w:r>
      <w:r>
        <w:rPr>
          <w:rFonts w:cs="Arial" w:ascii="Arial" w:hAnsi="Arial"/>
          <w:b/>
          <w:bCs/>
          <w:sz w:val="24"/>
          <w:u w:val="single"/>
        </w:rPr>
        <w:t>PLAQUE TIMER</w:t>
      </w:r>
      <w:r>
        <w:rPr>
          <w:rFonts w:cs="Arial" w:ascii="Arial" w:hAnsi="Arial"/>
          <w:sz w:val="24"/>
        </w:rPr>
        <w:t xml:space="preserve"> » </w:t>
        <w:br/>
        <w:t>et des « </w:t>
      </w:r>
      <w:r>
        <w:rPr>
          <w:rFonts w:cs="Arial" w:ascii="Arial" w:hAnsi="Arial"/>
          <w:b/>
          <w:bCs/>
          <w:sz w:val="24"/>
          <w:u w:val="single"/>
        </w:rPr>
        <w:t>PIONS</w:t>
      </w:r>
      <w:r>
        <w:rPr>
          <w:rFonts w:cs="Arial" w:ascii="Arial" w:hAnsi="Arial"/>
          <w:sz w:val="24"/>
        </w:rPr>
        <w:t> 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Procéder de la même manièr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égori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signation(s) commerciale(s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signation chimiqu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ésignation des matériaux des « </w:t>
      </w:r>
      <w:r>
        <w:rPr>
          <w:rFonts w:cs="Arial" w:ascii="Arial" w:hAnsi="Arial"/>
          <w:b/>
          <w:bCs/>
          <w:sz w:val="24"/>
          <w:u w:val="single"/>
        </w:rPr>
        <w:t>COLLERETTES</w:t>
      </w:r>
      <w:r>
        <w:rPr>
          <w:rFonts w:cs="Arial" w:ascii="Arial" w:hAnsi="Arial"/>
          <w:sz w:val="24"/>
        </w:rPr>
        <w:t> » métallique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Procéder de la même manière, en notant la désignation normalisé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56"/>
        <w:gridCol w:w="3856"/>
      </w:tblGrid>
      <w:tr>
        <w:trPr>
          <w:trHeight w:val="480" w:hRule="atLeast"/>
        </w:trPr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u 01</w:t>
            </w:r>
          </w:p>
        </w:tc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u 0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gnation normalisé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dag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usu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al de base de</w:t>
              <w:br/>
              <w:t>l’alliag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té moyenne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85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31:00Z</dcterms:created>
  <dc:creator>M. MASSEGLIA</dc:creator>
  <dc:description/>
  <dc:language>en-US</dc:language>
  <cp:lastModifiedBy>MASSEGLIA</cp:lastModifiedBy>
  <dcterms:modified xsi:type="dcterms:W3CDTF">2006-10-20T14:31:00Z</dcterms:modified>
  <cp:revision>2</cp:revision>
  <dc:subject/>
  <dc:title>I S P</dc:title>
</cp:coreProperties>
</file>