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6237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S 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CHE INF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ils_fiche01.do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134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éléments fonctionnels des outils à tranchan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outils à tranchants multiples de fraisag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cument à compléter à la suite de l’activité multimédia associé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s deux catégories d'outils tranchants sont: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2160270" cy="288290"/>
                <wp:effectExtent l="275590" t="5080" r="5715" b="770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8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648"/>
                            <a:gd name="adj4" fmla="val -8023"/>
                            <a:gd name="adj5" fmla="val 366300"/>
                            <a:gd name="adj6" fmla="val -1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9pt;margin-top:0.35pt;width:170.05pt;height:22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020</wp:posOffset>
                </wp:positionH>
                <wp:positionV relativeFrom="paragraph">
                  <wp:posOffset>34290</wp:posOffset>
                </wp:positionV>
                <wp:extent cx="2160270" cy="288290"/>
                <wp:effectExtent l="367665" t="5080" r="5715" b="755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8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648"/>
                            <a:gd name="adj4" fmla="val -10138"/>
                            <a:gd name="adj5" fmla="val 361013"/>
                            <a:gd name="adj6" fmla="val -1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pt;margin-top:2.7pt;width:170.05pt;height:22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2311400" cy="1259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5207" r="-18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2214245" cy="1259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2406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s deux parties fonctionnelles d'un outil tranchant sont: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1285</wp:posOffset>
            </wp:positionV>
            <wp:extent cx="2743200" cy="1911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95" t="40089" r="32990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800225" cy="360045"/>
                <wp:effectExtent l="5715" t="5715" r="229235" b="807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wedgeRoundRectCallout">
                          <a:avLst>
                            <a:gd name="adj1" fmla="val 61569"/>
                            <a:gd name="adj2" fmla="val 267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9.55pt;width:141.7pt;height:28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1285</wp:posOffset>
                </wp:positionV>
                <wp:extent cx="1800225" cy="360045"/>
                <wp:effectExtent l="534035" t="5715" r="5080" b="314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wedgeRoundRectCallout">
                          <a:avLst>
                            <a:gd name="adj1" fmla="val -79523"/>
                            <a:gd name="adj2" fmla="val 136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55pt;width:141.7pt;height:28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635" t="0" r="1143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23.95pt,29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Outil de tournag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431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800225" cy="360045"/>
                <wp:effectExtent l="5715" t="5715" r="95250" b="825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wedgeRoundRectCallout">
                          <a:avLst>
                            <a:gd name="adj1" fmla="val 54412"/>
                            <a:gd name="adj2" fmla="val 2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8pt;width:141.7pt;height:28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1800225" cy="360045"/>
                <wp:effectExtent l="1000125" t="5715" r="5080" b="7315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wedgeRoundRectCallout">
                          <a:avLst>
                            <a:gd name="adj1" fmla="val -105379"/>
                            <a:gd name="adj2" fmla="val 251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8pt;width:141.7pt;height:28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3314700" cy="24999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6903" t="33209" r="40077" b="4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0" t="635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59.95pt,48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Outil de fraisag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467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Page 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'outil de fraisage à tranchants multiples</w:t>
        <w:br/>
        <w:tab/>
        <w:t>les six critères d'identificatio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9380</wp:posOffset>
                </wp:positionV>
                <wp:extent cx="6076950" cy="3960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3960360"/>
                          <a:chOff x="0" y="0"/>
                          <a:chExt cx="6076800" cy="39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800" cy="39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106560"/>
                            <a:ext cx="330948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ype de conception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*  monobloc, en ARS général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*  à trou lisse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=&gt; denture taillée en A.R.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=&gt; plaquettes rapportées en C.M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499760"/>
                            <a:ext cx="330948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ype de fixation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* à queue con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à queue cylindr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à alésage à entraînement par tenon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679840"/>
                            <a:ext cx="32551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ype d’usinag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* finition, à denture li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ébauche, à denture crant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« brise-copeaux »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14080" b="0"/>
                          <a:stretch/>
                        </pic:blipFill>
                        <pic:spPr>
                          <a:xfrm>
                            <a:off x="4449600" y="2115720"/>
                            <a:ext cx="16268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5839" t="0" r="31685" b="0"/>
                          <a:stretch/>
                        </pic:blipFill>
                        <pic:spPr>
                          <a:xfrm>
                            <a:off x="108000" y="2061720"/>
                            <a:ext cx="56952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9524" t="13460" r="25798" b="16609"/>
                          <a:stretch/>
                        </pic:blipFill>
                        <pic:spPr>
                          <a:xfrm>
                            <a:off x="4611960" y="433800"/>
                            <a:ext cx="135648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36815" t="0" r="32663" b="5881"/>
                          <a:stretch/>
                        </pic:blipFill>
                        <pic:spPr>
                          <a:xfrm>
                            <a:off x="0" y="0"/>
                            <a:ext cx="75168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.4pt;width:478.5pt;height:311.85pt" coordorigin="357,188" coordsize="9570,6237">
                <v:rect id="shape_0" stroked="f" o:allowincell="f" style="position:absolute;left:357;top:188;width:9569;height:62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4;top:356;width:5211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ype de conception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*  monobloc, en ARS général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*  à trou lisse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=&gt; denture taillée en A.R.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=&gt; plaquettes rapportées en C.M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550;width:5211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ype de fixation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* à queue con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à queue cylindr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à alésage à entraînement par tenon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4408;width:5125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ype d’usinag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* finition, à denture li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ébauche, à denture cranté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« brise-copeaux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4;top:3520;width:2561;height:22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7;top:3435;width:896;height:29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871;width:2135;height:20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188;width:1183;height:27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07.9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noter les schémas de cette page en vous inspirant de l'application multimédia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5pt" to="404.9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10960" cy="3959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3960000"/>
                          <a:chOff x="0" y="0"/>
                          <a:chExt cx="6410880" cy="3960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10880" cy="39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08520"/>
                            <a:ext cx="302760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ype de taille :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&gt; critère défini à partir du nombre de surfaces générées par l’out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Fraise 3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Fraise 2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Fraise 1T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94600"/>
                            <a:ext cx="29692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ype de denture :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altern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hélicoïd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droit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22400"/>
                            <a:ext cx="3084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sens de l’hélice :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à droi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à gau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à coupe positive ou négativ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  <a:lum bright="24000"/>
                          </a:blip>
                          <a:srcRect l="23436" t="0" r="21886" b="0"/>
                          <a:stretch/>
                        </pic:blipFill>
                        <pic:spPr>
                          <a:xfrm>
                            <a:off x="113760" y="2365920"/>
                            <a:ext cx="10198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27348" t="15650" r="14080" b="6201"/>
                          <a:stretch/>
                        </pic:blipFill>
                        <pic:spPr>
                          <a:xfrm>
                            <a:off x="4799880" y="309240"/>
                            <a:ext cx="145548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rcRect l="11718" t="0" r="17992" b="6201"/>
                          <a:stretch/>
                        </pic:blipFill>
                        <pic:spPr>
                          <a:xfrm>
                            <a:off x="4685760" y="2138040"/>
                            <a:ext cx="168840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rcRect l="14493" t="11718" r="21826" b="6274"/>
                          <a:stretch/>
                        </pic:blipFill>
                        <pic:spPr>
                          <a:xfrm>
                            <a:off x="113760" y="79920"/>
                            <a:ext cx="104976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504.8pt;height:311.8pt" coordorigin="0,2" coordsize="10096,6236">
                <v:rect id="shape_0" stroked="f" o:allowincell="f" style="position:absolute;left:0;top:2;width:10095;height:62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40;top:488;width:4767;height:18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ype de taille :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&gt; critère défini à partir du nombre de surfaces générées par l’out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Fraise 3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Fraise 2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Fraise 1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828;width:4675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ype de denture :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alterné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hélicoïd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dro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447;width:4857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sens de l’hélice :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à droi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à gau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à coupe positive ou nég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728;width:1605;height:21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489;width:2291;height:22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3369;width:2658;height:26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8;width:1652;height:28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Page 2/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34:00Z</dcterms:created>
  <dc:creator>M. MASSEGLIA</dc:creator>
  <dc:description/>
  <dc:language>en-US</dc:language>
  <cp:lastModifiedBy>MASSEGLIA</cp:lastModifiedBy>
  <cp:lastPrinted>2003-10-24T17:21:00Z</cp:lastPrinted>
  <dcterms:modified xsi:type="dcterms:W3CDTF">2005-07-27T14:37:00Z</dcterms:modified>
  <cp:revision>4</cp:revision>
  <dc:subject/>
  <dc:title>I-S-P</dc:title>
</cp:coreProperties>
</file>