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6237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S 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CHE INF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che_MOCN.do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134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chine outil à commande numérique</w:t>
              <w:br/>
              <w:t>la structure vectoriel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cument à compléter à la suite de l’activité multimédia associé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eastAsia="Wingdings" w:cs="Wingdings" w:ascii="Wingdings" w:hAnsi="Wingdings"/>
          <w:i/>
          <w:sz w:val="24"/>
        </w:rPr>
        <w:t></w:t>
      </w:r>
      <w:r>
        <w:rPr>
          <w:rFonts w:cs="Arial" w:ascii="Arial" w:hAnsi="Arial"/>
          <w:i/>
          <w:sz w:val="24"/>
        </w:rPr>
        <w:t xml:space="preserve"> Pour compléter cette fiche infos, suivre les instructions données sur le diaporama,</w:t>
        <w:br/>
        <w:tab/>
        <w:tab/>
        <w:tab/>
        <w:t>[respecter le code des couleurs]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8585</wp:posOffset>
            </wp:positionV>
            <wp:extent cx="6286500" cy="576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before="60" w:after="60"/>
      <w:ind w:left="1418"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45:00Z</dcterms:created>
  <dc:creator>MASSEGLIA</dc:creator>
  <dc:description/>
  <dc:language>en-US</dc:language>
  <cp:lastModifiedBy>MASSEGLIA</cp:lastModifiedBy>
  <dcterms:modified xsi:type="dcterms:W3CDTF">2006-10-20T14:13:00Z</dcterms:modified>
  <cp:revision>6</cp:revision>
  <dc:subject/>
  <dc:title>I S P</dc:title>
</cp:coreProperties>
</file>