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prise_fiche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prise de produ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oduit et le processus de fabricatio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cument à compléter à la suite de l’activité multimédia associé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ystème entreprise de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Entreprise :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….............................................................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.............................................................……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.............................................................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1511935" cy="1080135"/>
                <wp:effectExtent l="5715" t="15875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800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 ou service disponible sur le march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3.75pt;width:119pt;height: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 ou service disponible sur le march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899795" cy="647700"/>
                <wp:effectExtent l="5715" t="15240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7640"/>
                        </a:xfrm>
                        <a:prstGeom prst="rightArrow">
                          <a:avLst>
                            <a:gd name="adj1" fmla="val 50000"/>
                            <a:gd name="adj2" fmla="val 34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soin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15pt;width:70.8pt;height:5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so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2888615" cy="65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E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U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 biens ou des services dans des conditions optimal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uctiv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étitiv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1.7pt;mso-wrap-distance-left:9.05pt;mso-wrap-distance-right:9.05pt;mso-wrap-distance-top:0pt;mso-wrap-distance-bottom:0pt;margin-top:2.8pt;mso-position-vertical-relative:text;margin-left:116.65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E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DUI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s biens ou des services dans des conditions optimales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ductivit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t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étitivit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Productivité :</w:t>
      </w:r>
      <w:r>
        <w:rPr>
          <w:sz w:val="24"/>
          <w:szCs w:val="24"/>
        </w:rPr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.............................................................……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.............................................................……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.............................................................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Compétitivité :</w:t>
      </w:r>
      <w:r>
        <w:rPr>
          <w:sz w:val="24"/>
          <w:szCs w:val="24"/>
        </w:rPr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….............................................................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.............................................................……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............................................................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Les fonctions principales de l’ent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léter la colonne gauche du tableau à l’aide de l’énoncé des activités de la colonne de droite</w:t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s actions financières, comptables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ssements,   Centre décisionn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tique,   Etudes des marchés,   Distribu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isation,   Service après-v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u personnel:   embauche,   promotion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,   Hygiène et sécurit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onception [ </w:t>
            </w:r>
            <w:r>
              <w:rPr>
                <w:b/>
                <w:bCs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],   Industrialisation [ </w:t>
            </w: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]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tion,   Contrôle,   Entretien,   Sécurit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La démarche produc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Productique :</w:t>
      </w:r>
      <w:r>
        <w:rPr>
          <w:sz w:val="24"/>
          <w:szCs w:val="24"/>
        </w:rPr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.............................................................………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.............................................................…………….</w:t>
      </w:r>
      <w:r>
        <w:rPr>
          <w:sz w:val="24"/>
          <w:szCs w:val="24"/>
        </w:rPr>
        <w:br/>
        <w:tab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.............................................................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Le processus de fabric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972185" cy="269875"/>
                <wp:effectExtent l="2540" t="2540" r="1905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édé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15pt;width:76.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cédé 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972185" cy="269875"/>
                <wp:effectExtent l="2540" t="2540" r="1905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édé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15pt;width:76.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cédé 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972185" cy="269875"/>
                <wp:effectExtent l="2540" t="2540" r="1905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édé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15pt;width:76.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cédé 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108013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4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at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080135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4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at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888615" cy="656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Processu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bric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olution de la valeur ajoutée dans le processus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1.7pt;mso-wrap-distance-left:9.05pt;mso-wrap-distance-right:9.05pt;mso-wrap-distance-top:0pt;mso-wrap-distance-bottom:0pt;margin-top:0pt;mso-position-vertical-relative:text;margin-left:143.65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t xml:space="preserve">Processus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brication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olution de la valeur ajoutée dans le proc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134.95pt,-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5pt" to="485.95pt,-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743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36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080135" cy="21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 f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4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uit 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080135" cy="215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 b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4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uit b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1/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Processus :</w:t>
      </w:r>
      <w:r>
        <w:rPr>
          <w:sz w:val="24"/>
          <w:szCs w:val="24"/>
        </w:rPr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...............................................................................……………….</w:t>
      </w:r>
      <w:r>
        <w:rPr>
          <w:sz w:val="24"/>
          <w:szCs w:val="24"/>
        </w:rPr>
        <w:br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……...............................................................................……….</w:t>
      </w:r>
      <w:r>
        <w:rPr>
          <w:sz w:val="24"/>
          <w:szCs w:val="24"/>
        </w:rPr>
        <w:br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...............................................................................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</w:t>
      </w:r>
      <w:r>
        <w:rPr>
          <w:b/>
          <w:sz w:val="24"/>
          <w:szCs w:val="24"/>
        </w:rPr>
        <w:t>Procédé :</w:t>
      </w:r>
      <w:r>
        <w:rPr>
          <w:sz w:val="24"/>
          <w:szCs w:val="24"/>
        </w:rPr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...............................................................................………………………….</w:t>
      </w:r>
      <w:r>
        <w:rPr>
          <w:sz w:val="24"/>
          <w:szCs w:val="24"/>
        </w:rPr>
        <w:br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……...............................................................................…………….</w:t>
      </w:r>
      <w:r>
        <w:rPr>
          <w:sz w:val="24"/>
          <w:szCs w:val="24"/>
        </w:rPr>
        <w:br/>
        <w:tab/>
        <w:tab/>
        <w:tab/>
      </w:r>
      <w:r>
        <w:rPr>
          <w:sz w:val="28"/>
          <w:szCs w:val="28"/>
        </w:rPr>
        <w:t>.</w:t>
      </w:r>
      <w:r>
        <w:rPr>
          <w:sz w:val="16"/>
          <w:szCs w:val="16"/>
        </w:rPr>
        <w:t>……………………………………………………………...............................................................................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onnaissances intégrées à la producti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1440180" cy="3600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OMAT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4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O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1440180" cy="3600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CAN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6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CA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1440180" cy="3600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.6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FOR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6858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15.95pt,27.75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61pt,27.7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368.95pt,27.7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943735" cy="50419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CT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2pt;width:153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DUCTIQU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44018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YDRAU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NEUMAT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6pt;width:113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YDRAUL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NEU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0" cy="5715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1pt,53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858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215.95pt,44.5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68.95pt,35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440180" cy="3600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LECTRON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8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LECTRO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943100" cy="3600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LECTROTECHNIQUE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2pt;width:15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LECTROTECH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800225" cy="575945"/>
                <wp:effectExtent l="5715" t="5715" r="508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ude de faisabilité (CdCF), recherche de solutions innovantes</w:t>
                            </w:r>
                          </w:p>
                        </w:txbxContent>
                      </wps:txbx>
                      <wps:bodyPr tIns="1080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05pt;width:141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ude de faisabilité (CdCF), recherche de solutions innova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Le cheminement du produit dans de la fonction techni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943735" cy="504190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isie du Besoin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45pt;width:153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isie du Besoi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4572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4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1089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.85pt" to="350.95pt,63.8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13030</wp:posOffset>
                </wp:positionV>
                <wp:extent cx="2169160" cy="5130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reau des Etud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[ B-E 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 concevoir le produit, établir le dossier projet, maquettes numérique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0.4pt;mso-wrap-distance-left:9.05pt;mso-wrap-distance-right:9.05pt;mso-wrap-distance-top:0pt;mso-wrap-distance-bottom:0pt;margin-top:8.9pt;mso-position-vertical-relative:text;margin-left:350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reau des Etud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[ B-E ]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 concevoir le produit, établir le dossier projet, maquettes numé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440180" cy="3600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45pt;width:113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4572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3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-5715</wp:posOffset>
                </wp:positionV>
                <wp:extent cx="432435" cy="270065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2360" cy="27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îne de RETRO ACTION (amélioration)</w:t>
                            </w:r>
                          </w:p>
                        </w:txbxContent>
                      </wps:txbx>
                      <wps:bodyPr wrap="square" lIns="10800" rIns="11880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.95pt;margin-top:-0.5pt;width:34pt;height:21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îne de RETRO ACTION (amélioration)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155575</wp:posOffset>
                </wp:positionV>
                <wp:extent cx="1800225" cy="3600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12.25pt;width:141.7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34925</wp:posOffset>
                </wp:positionV>
                <wp:extent cx="2169160" cy="6210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reau des Méthod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[ B-M 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 établir l’industrialisation du produit, fiche de contrôle, de réglage,ordonnancement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8.9pt;mso-wrap-distance-left:9.05pt;mso-wrap-distance-right:9.05pt;mso-wrap-distance-top:0pt;mso-wrap-distance-bottom:0pt;margin-top:2.75pt;mso-position-vertical-relative:text;margin-left:350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reau des Méthod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[ B-M ]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 établir l’industrialisation du produit, fiche de contrôle, de réglage,ordon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4572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52.95pt,2.6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50.95pt,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440180" cy="3600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25pt;width:113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74930</wp:posOffset>
                </wp:positionV>
                <wp:extent cx="2169160" cy="6210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eli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production, validation du processus, fabrication en série, entretien, amélioration de l’outil de production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8.9pt;mso-wrap-distance-left:9.05pt;mso-wrap-distance-right:9.05pt;mso-wrap-distance-top:0pt;mso-wrap-distance-bottom:0pt;margin-top:5.9pt;mso-position-vertical-relative:text;margin-left:350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teli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production, validation du processus, fabrication en série, entretien, amélioration de l’outil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70.95pt,10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50.95pt,10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6858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59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303780" cy="504190"/>
                <wp:effectExtent l="12700" t="13335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rvice commercial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45pt;width:181.3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rvice commercia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5146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 sur le marché du produit, coordination du réseau de distribution, service après-vente</w:t>
                            </w:r>
                          </w:p>
                        </w:txbxContent>
                      </wps:txbx>
                      <wps:bodyPr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45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se sur le marché du produit, coordination du réseau de distribution, service après-v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34.95pt,8.65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r sur le diagramme ci-dessus, les étapes chronologiques des services techniques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2/2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8:00Z</dcterms:created>
  <dc:creator>MASSEGLIA</dc:creator>
  <dc:description/>
  <dc:language>en-US</dc:language>
  <cp:lastModifiedBy>MASSEGLIA</cp:lastModifiedBy>
  <cp:lastPrinted>2005-07-28T13:58:00Z</cp:lastPrinted>
  <dcterms:modified xsi:type="dcterms:W3CDTF">2005-07-29T08:11:00Z</dcterms:modified>
  <cp:revision>46</cp:revision>
  <dc:subject/>
  <dc:title>I S P</dc:title>
</cp:coreProperties>
</file>