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237"/>
        <w:gridCol w:w="2090"/>
      </w:tblGrid>
      <w:tr>
        <w:trPr>
          <w:trHeight w:val="510" w:hRule="atLeast"/>
        </w:trPr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7305</wp:posOffset>
                  </wp:positionV>
                  <wp:extent cx="72453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P secon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ES-01</w:t>
            </w:r>
          </w:p>
        </w:tc>
      </w:tr>
      <w:tr>
        <w:trPr>
          <w:trHeight w:val="794" w:hRule="atLeast"/>
        </w:trPr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ilotage d’un système de production </w:t>
              <w:br/>
              <w:t>et gestion des en cour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32"/>
          <w:szCs w:val="32"/>
        </w:rPr>
        <w:t>1-</w:t>
        <w:tab/>
      </w:r>
      <w:r>
        <w:rPr>
          <w:rFonts w:cs="Arial" w:ascii="Arial" w:hAnsi="Arial"/>
          <w:bCs/>
          <w:iCs/>
          <w:sz w:val="28"/>
          <w:szCs w:val="28"/>
        </w:rPr>
        <w:t>PREPARATION du LANCEMENT SUIVA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"/>
        <w:ind w:hanging="0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cs="Arial" w:ascii="Arial" w:hAnsi="Arial"/>
          <w:szCs w:val="22"/>
        </w:rPr>
        <w:tab/>
        <w:t xml:space="preserve">A l’aide du planning et en regardant sur la </w:t>
      </w:r>
      <w:r>
        <w:rPr>
          <w:rFonts w:cs="Arial" w:ascii="Arial" w:hAnsi="Arial"/>
          <w:b/>
          <w:szCs w:val="22"/>
        </w:rPr>
        <w:t>fiche en T</w:t>
      </w:r>
      <w:r>
        <w:rPr>
          <w:rFonts w:cs="Arial" w:ascii="Arial" w:hAnsi="Arial"/>
          <w:szCs w:val="22"/>
        </w:rPr>
        <w:t xml:space="preserve">, compléter les </w:t>
      </w:r>
      <w:r>
        <w:rPr>
          <w:rFonts w:cs="Arial" w:ascii="Arial" w:hAnsi="Arial"/>
          <w:b/>
          <w:szCs w:val="22"/>
        </w:rPr>
        <w:t>deux première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lonnes</w:t>
      </w:r>
      <w:r>
        <w:rPr>
          <w:rFonts w:cs="Arial" w:ascii="Arial" w:hAnsi="Arial"/>
          <w:szCs w:val="22"/>
        </w:rPr>
        <w:t xml:space="preserve"> du tableau réponse.</w:t>
      </w:r>
    </w:p>
    <w:p>
      <w:pPr>
        <w:pStyle w:val="TEXTE"/>
        <w:ind w:hanging="0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cs="Arial" w:ascii="Arial" w:hAnsi="Arial"/>
          <w:szCs w:val="22"/>
        </w:rPr>
        <w:tab/>
        <w:t xml:space="preserve">Avec le logiciel de gestion, et pour chaque poste, rechercher les informations complémentaires au tableau. </w:t>
      </w:r>
    </w:p>
    <w:p>
      <w:pPr>
        <w:pStyle w:val="TEXTE"/>
        <w:spacing w:lineRule="auto" w:line="360"/>
        <w:ind w:left="53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’utiliser que les lignes « postes » concernées par le planning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62"/>
        <w:gridCol w:w="907"/>
        <w:gridCol w:w="907"/>
        <w:gridCol w:w="907"/>
        <w:gridCol w:w="90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èces  /  Phase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lle théorique d’un lo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é totale à fabriqu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 lancem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é prévue après le l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é produite avant le l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é à usiner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FU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FU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FU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UV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UV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UV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UH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CN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ind w:hanging="0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cs="Arial" w:ascii="Arial" w:hAnsi="Arial"/>
          <w:szCs w:val="22"/>
        </w:rPr>
        <w:tab/>
        <w:t xml:space="preserve">Retrouver dans le dossier technique, en fin de classeur, les valeurs des spécifications dimensionnelles des </w:t>
      </w:r>
      <w:r>
        <w:rPr>
          <w:rFonts w:cs="Arial" w:ascii="Arial" w:hAnsi="Arial"/>
          <w:b/>
          <w:bCs/>
          <w:szCs w:val="22"/>
        </w:rPr>
        <w:t>BASE de JEU</w:t>
      </w:r>
      <w:r>
        <w:rPr>
          <w:rFonts w:cs="Arial" w:ascii="Arial" w:hAnsi="Arial"/>
          <w:szCs w:val="22"/>
        </w:rPr>
        <w:t xml:space="preserve"> brutes. (Compléter le tableau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139"/>
        <w:gridCol w:w="1139"/>
        <w:gridCol w:w="1139"/>
        <w:gridCol w:w="1139"/>
        <w:gridCol w:w="1139"/>
      </w:tblGrid>
      <w:tr>
        <w:trPr>
          <w:cantSplit w:val="true"/>
        </w:trPr>
        <w:tc>
          <w:tcPr>
            <w:tcW w:w="7053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ASE DE JE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écifications du brut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ure 1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ure 2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ure 3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ure 4</w:t>
            </w:r>
          </w:p>
        </w:tc>
        <w:tc>
          <w:tcPr>
            <w:tcW w:w="113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formité </w:t>
              <w:br/>
              <w:t xml:space="preserve"> [oui / non]</w:t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double" w:sz="4" w:space="0" w:color="000000"/>
              <w:right w:val="single" w:sz="6" w:space="0" w:color="000000"/>
            </w:tcBorders>
            <w:shd w:fill="88AA8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double" w:sz="4" w:space="0" w:color="000000"/>
              <w:right w:val="single" w:sz="6" w:space="0" w:color="000000"/>
            </w:tcBorders>
            <w:shd w:fill="88AA8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i/>
              </w:rPr>
              <w:t>L</w:t>
            </w:r>
            <w:r>
              <w:rPr/>
              <w:t xml:space="preserve"> =</w:t>
            </w:r>
          </w:p>
        </w:tc>
        <w:tc>
          <w:tcPr>
            <w:tcW w:w="1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istral" w:ascii="Mistral" w:hAnsi="Mistral"/>
                <w:i/>
                <w:sz w:val="32"/>
                <w:szCs w:val="32"/>
              </w:rPr>
              <w:t>l</w:t>
            </w:r>
            <w:r>
              <w:rPr>
                <w:rFonts w:cs="Mistral" w:ascii="Mistral" w:hAnsi="Mistral"/>
                <w:b/>
              </w:rPr>
              <w:t xml:space="preserve"> </w:t>
            </w:r>
            <w:r>
              <w:rPr>
                <w:b/>
              </w:rPr>
              <w:t xml:space="preserve"> = </w:t>
            </w:r>
          </w:p>
        </w:tc>
        <w:tc>
          <w:tcPr>
            <w:tcW w:w="1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H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  <w:t>=</w:t>
            </w:r>
          </w:p>
        </w:tc>
        <w:tc>
          <w:tcPr>
            <w:tcW w:w="113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999"/>
        <w:gridCol w:w="2072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PROGES_01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1/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32"/>
          <w:szCs w:val="32"/>
        </w:rPr>
        <w:t>2-</w:t>
        <w:tab/>
      </w:r>
      <w:r>
        <w:rPr>
          <w:rFonts w:cs="Arial" w:ascii="Arial" w:hAnsi="Arial"/>
          <w:bCs/>
          <w:iCs/>
          <w:sz w:val="28"/>
          <w:szCs w:val="28"/>
        </w:rPr>
        <w:t>ANALYSE du FLUX PHYSIQUE et du FLUX INFORMATIONN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"/>
        <w:rPr/>
      </w:pPr>
      <w:r>
        <w:rPr>
          <w:rFonts w:cs="Arial" w:ascii="Arial" w:hAnsi="Arial"/>
        </w:rPr>
        <w:t xml:space="preserve">Sur la figure ci-dessous et à l’aide de la </w:t>
      </w:r>
      <w:r>
        <w:rPr>
          <w:rFonts w:cs="Arial" w:ascii="Arial" w:hAnsi="Arial"/>
          <w:b/>
          <w:bCs/>
        </w:rPr>
        <w:t>nomenclature des phases</w:t>
      </w:r>
      <w:r>
        <w:rPr>
          <w:rFonts w:cs="Arial" w:ascii="Arial" w:hAnsi="Arial"/>
        </w:rPr>
        <w:t xml:space="preserve">, indiquer pour chaque poste utilisé pour la fabrication de la </w:t>
      </w:r>
      <w:r>
        <w:rPr>
          <w:rFonts w:cs="Arial" w:ascii="Arial" w:hAnsi="Arial"/>
          <w:b/>
          <w:bCs/>
        </w:rPr>
        <w:t>BOITE,</w:t>
      </w:r>
      <w:r>
        <w:rPr>
          <w:rFonts w:cs="Arial" w:ascii="Arial" w:hAnsi="Arial"/>
        </w:rPr>
        <w:t xml:space="preserve"> son N° et le nom de la phase réalisée.</w:t>
      </w:r>
    </w:p>
    <w:p>
      <w:pPr>
        <w:pStyle w:val="TEXTE"/>
        <w:spacing w:before="0" w:after="0"/>
        <w:ind w:hanging="0"/>
        <w:rPr/>
      </w:pPr>
      <w:r>
        <w:rPr>
          <w:rFonts w:cs="Arial" w:ascii="Arial" w:hAnsi="Arial"/>
          <w:b/>
          <w:bCs/>
        </w:rPr>
        <w:t>(Ne rien inscrire pour les postes inutilisés)</w:t>
      </w:r>
      <w:r>
        <w:rPr>
          <w:rFonts w:cs="Arial" w:ascii="Arial" w:hAnsi="Arial"/>
        </w:rPr>
        <w:t xml:space="preserve"> </w:t>
        <w:br/>
        <w:t>Puis représenter par des flèches  «le flux physique de la matière d’œuvre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317500</wp:posOffset>
                </wp:positionV>
                <wp:extent cx="5481955" cy="5234305"/>
                <wp:effectExtent l="5080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5234400"/>
                          <a:chOff x="0" y="0"/>
                          <a:chExt cx="5482080" cy="523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7346" t="5378" r="8194" b="4700"/>
                          <a:stretch/>
                        </pic:blipFill>
                        <pic:spPr>
                          <a:xfrm rot="21174600">
                            <a:off x="3078720" y="3974040"/>
                            <a:ext cx="100584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5184" t="19201" r="30891" b="19980"/>
                          <a:stretch/>
                        </pic:blipFill>
                        <pic:spPr>
                          <a:xfrm rot="358800">
                            <a:off x="918360" y="1874160"/>
                            <a:ext cx="83952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5184" t="19201" r="30891" b="19980"/>
                          <a:stretch/>
                        </pic:blipFill>
                        <pic:spPr>
                          <a:xfrm rot="358800">
                            <a:off x="718560" y="823320"/>
                            <a:ext cx="83952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5184" t="19201" r="30891" b="19980"/>
                          <a:stretch/>
                        </pic:blipFill>
                        <pic:spPr>
                          <a:xfrm rot="358800">
                            <a:off x="1141560" y="2927160"/>
                            <a:ext cx="83952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0021" t="3041" r="11471" b="11536"/>
                          <a:stretch/>
                        </pic:blipFill>
                        <pic:spPr>
                          <a:xfrm rot="21037200">
                            <a:off x="1748160" y="3962880"/>
                            <a:ext cx="10432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3202" t="13571" r="11339" b="7389"/>
                          <a:stretch/>
                        </pic:blipFill>
                        <pic:spPr>
                          <a:xfrm>
                            <a:off x="3978360" y="797040"/>
                            <a:ext cx="10432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rcRect l="3202" t="13571" r="11339" b="7389"/>
                          <a:stretch/>
                        </pic:blipFill>
                        <pic:spPr>
                          <a:xfrm>
                            <a:off x="3963600" y="1744200"/>
                            <a:ext cx="10432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rcRect l="12036" t="10003" r="25975" b="17492"/>
                          <a:stretch/>
                        </pic:blipFill>
                        <pic:spPr>
                          <a:xfrm rot="20965800">
                            <a:off x="3954960" y="2656080"/>
                            <a:ext cx="113076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rcRect l="24242" t="18698" r="8721" b="23348"/>
                          <a:stretch/>
                        </pic:blipFill>
                        <pic:spPr>
                          <a:xfrm rot="369000">
                            <a:off x="4226400" y="3889080"/>
                            <a:ext cx="10382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rcRect l="23470" t="18422" r="16783" b="30083"/>
                          <a:stretch/>
                        </pic:blipFill>
                        <pic:spPr>
                          <a:xfrm rot="273000">
                            <a:off x="2188080" y="1737000"/>
                            <a:ext cx="14781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rcRect l="6875" t="23674" r="20607" b="7741"/>
                          <a:stretch/>
                        </pic:blipFill>
                        <pic:spPr>
                          <a:xfrm rot="415800">
                            <a:off x="2221560" y="167040"/>
                            <a:ext cx="13276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1679400"/>
                            <a:ext cx="828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2746440"/>
                            <a:ext cx="828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240" y="3792240"/>
                            <a:ext cx="828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4815360"/>
                            <a:ext cx="10314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4771440"/>
                            <a:ext cx="10018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3520" y="4556160"/>
                            <a:ext cx="10306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760" y="3639960"/>
                            <a:ext cx="11253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4320" y="2457360"/>
                            <a:ext cx="10314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9080" y="1513080"/>
                            <a:ext cx="10314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2681640"/>
                            <a:ext cx="14706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te CONTROLE - QUALIT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102320"/>
                            <a:ext cx="13194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te GESTION DE PRODUCTIO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080" y="0"/>
                            <a:ext cx="0" cy="52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5218920"/>
                            <a:ext cx="40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4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405800" cy="52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25pt;width:431.6pt;height:412.1pt" coordorigin="135,-500" coordsize="8632,8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3;top:5758;width:1583;height:1263;mso-wrap-style:none;v-text-anchor:middle;rotation:353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81;top:2452;width:1321;height:1370;mso-wrap-style:none;v-text-anchor:middle;rotation:6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797;width:1321;height:1370;mso-wrap-style:none;v-text-anchor:middle;rotation:6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4110;width:1321;height:1371;mso-wrap-style:none;v-text-anchor:middle;rotation:6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88;top:5740;width:1642;height:1340;mso-wrap-style:none;v-text-anchor:middle;rotation:35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00;top:755;width:1642;height:113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77;top:2247;width:1642;height:11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3683;width:1780;height:1560;mso-wrap-style:none;v-text-anchor:middle;rotation:349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91;top:5624;width:1634;height:1058;mso-wrap-style:none;v-text-anchor:middle;rotation:6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2235;width:2327;height:1502;mso-wrap-style:none;v-text-anchor:middle;rotation:5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33;top:-237;width:2090;height:1481;mso-wrap-style:none;v-text-anchor:middle;rotation:7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0;top:2145;width:1304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7;top:3825;width:130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5472;width:130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3;top:7083;width:1623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7014;width:1577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6;top:6675;width:1622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6;top:5232;width:1771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8;top:3370;width:1623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1;top:1883;width:1623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3723;width:231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te CONTROLE - QUAL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1236;width:207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te GESTION DE PROD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8,-500" to="8768,7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7719" to="8762,7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,-489" to="8762,-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,-489" to="2348,7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66040</wp:posOffset>
                </wp:positionV>
                <wp:extent cx="897890" cy="687705"/>
                <wp:effectExtent l="5080" t="5715" r="167640" b="348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87600"/>
                        </a:xfrm>
                        <a:prstGeom prst="wedgeRoundRectCallout">
                          <a:avLst>
                            <a:gd name="adj1" fmla="val 65629"/>
                            <a:gd name="adj2" fmla="val 97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ase : 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.</w:t>
                            </w:r>
                          </w:p>
                        </w:txbxContent>
                      </wps:txbx>
                      <wps:bodyPr lIns="0" rIns="0"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.7pt;margin-top:5.2pt;width:70.6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ase : 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1639570</wp:posOffset>
                </wp:positionV>
                <wp:extent cx="897890" cy="687705"/>
                <wp:effectExtent l="5080" t="5715" r="3714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87600"/>
                        </a:xfrm>
                        <a:prstGeom prst="wedgeRoundRectCallout">
                          <a:avLst>
                            <a:gd name="adj1" fmla="val 88898"/>
                            <a:gd name="adj2" fmla="val -3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ase :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..........</w:t>
                            </w:r>
                          </w:p>
                        </w:txbxContent>
                      </wps:txbx>
                      <wps:bodyPr lIns="0" rIns="0"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5pt;margin-top:129.1pt;width:70.6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ase :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2601595</wp:posOffset>
                </wp:positionV>
                <wp:extent cx="897890" cy="687705"/>
                <wp:effectExtent l="5080" t="5715" r="3346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87600"/>
                        </a:xfrm>
                        <a:prstGeom prst="wedgeRoundRectCallout">
                          <a:avLst>
                            <a:gd name="adj1" fmla="val 85148"/>
                            <a:gd name="adj2" fmla="val 24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ase :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..…….</w:t>
                            </w:r>
                          </w:p>
                        </w:txbxContent>
                      </wps:txbx>
                      <wps:bodyPr lIns="0" rIns="0"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204.85pt;width:70.6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ase :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..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3700780</wp:posOffset>
                </wp:positionV>
                <wp:extent cx="897890" cy="687705"/>
                <wp:effectExtent l="5080" t="5715" r="8375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87600"/>
                        </a:xfrm>
                        <a:prstGeom prst="wedgeRoundRectCallout">
                          <a:avLst>
                            <a:gd name="adj1" fmla="val 143069"/>
                            <a:gd name="adj2" fmla="val -7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ase :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..…….</w:t>
                            </w:r>
                          </w:p>
                        </w:txbxContent>
                      </wps:txbx>
                      <wps:bodyPr lIns="0" rIns="0"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291.4pt;width:70.6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ase :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..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8480</wp:posOffset>
                </wp:positionH>
                <wp:positionV relativeFrom="paragraph">
                  <wp:posOffset>-132715</wp:posOffset>
                </wp:positionV>
                <wp:extent cx="897890" cy="687705"/>
                <wp:effectExtent l="584835" t="5715" r="5715" b="83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87600"/>
                        </a:xfrm>
                        <a:prstGeom prst="wedgeRoundRectCallout">
                          <a:avLst>
                            <a:gd name="adj1" fmla="val -114851"/>
                            <a:gd name="adj2" fmla="val 61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ase :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.................</w:t>
                            </w:r>
                          </w:p>
                        </w:txbxContent>
                      </wps:txbx>
                      <wps:bodyPr lIns="0" rIns="0"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4pt;margin-top:-10.45pt;width:70.6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ase :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4990</wp:posOffset>
                </wp:positionH>
                <wp:positionV relativeFrom="paragraph">
                  <wp:posOffset>762000</wp:posOffset>
                </wp:positionV>
                <wp:extent cx="897890" cy="687705"/>
                <wp:effectExtent l="586105" t="5715" r="5715" b="128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87600"/>
                        </a:xfrm>
                        <a:prstGeom prst="wedgeRoundRectCallout">
                          <a:avLst>
                            <a:gd name="adj1" fmla="val -114921"/>
                            <a:gd name="adj2" fmla="val 6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ase :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..…….</w:t>
                            </w:r>
                          </w:p>
                        </w:txbxContent>
                      </wps:txbx>
                      <wps:bodyPr lIns="0" rIns="0"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7pt;margin-top:60pt;width:70.6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ase :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..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735</wp:posOffset>
                </wp:positionH>
                <wp:positionV relativeFrom="paragraph">
                  <wp:posOffset>1830705</wp:posOffset>
                </wp:positionV>
                <wp:extent cx="897890" cy="687705"/>
                <wp:effectExtent l="61150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87600"/>
                        </a:xfrm>
                        <a:prstGeom prst="wedgeRoundRectCallout">
                          <a:avLst>
                            <a:gd name="adj1" fmla="val -114356"/>
                            <a:gd name="adj2" fmla="val 43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ase :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...........…….</w:t>
                            </w:r>
                          </w:p>
                        </w:txbxContent>
                      </wps:txbx>
                      <wps:bodyPr lIns="0" rIns="0"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44.15pt;width:70.6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ase :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...........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0</wp:posOffset>
                </wp:positionH>
                <wp:positionV relativeFrom="paragraph">
                  <wp:posOffset>2882265</wp:posOffset>
                </wp:positionV>
                <wp:extent cx="897890" cy="687705"/>
                <wp:effectExtent l="495300" t="5715" r="5715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87600"/>
                        </a:xfrm>
                        <a:prstGeom prst="wedgeRoundRectCallout">
                          <a:avLst>
                            <a:gd name="adj1" fmla="val -101699"/>
                            <a:gd name="adj2" fmla="val 63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ase :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.......……….</w:t>
                            </w:r>
                          </w:p>
                        </w:txbxContent>
                      </wps:txbx>
                      <wps:bodyPr lIns="0" rIns="0"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pt;margin-top:226.95pt;width:70.6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ase :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.......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0</wp:posOffset>
                </wp:positionH>
                <wp:positionV relativeFrom="paragraph">
                  <wp:posOffset>8255</wp:posOffset>
                </wp:positionV>
                <wp:extent cx="897890" cy="687705"/>
                <wp:effectExtent l="986155" t="1828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87600"/>
                        </a:xfrm>
                        <a:prstGeom prst="wedgeRoundRectCallout">
                          <a:avLst>
                            <a:gd name="adj1" fmla="val -159476"/>
                            <a:gd name="adj2" fmla="val -7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ase :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....………….</w:t>
                            </w:r>
                          </w:p>
                        </w:txbxContent>
                      </wps:txbx>
                      <wps:bodyPr lIns="0" rIns="0"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pt;margin-top:0.65pt;width:70.65pt;height:5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ase :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....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46355</wp:posOffset>
                </wp:positionV>
                <wp:extent cx="98806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65pt" to="138.25pt,3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0250</wp:posOffset>
                </wp:positionH>
                <wp:positionV relativeFrom="paragraph">
                  <wp:posOffset>46355</wp:posOffset>
                </wp:positionV>
                <wp:extent cx="125603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65pt" to="456.35pt,3.65pt" stroked="t" o:allowincell="f" style="position:absolute">
                <v:stroke color="blu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99695</wp:posOffset>
                </wp:positionV>
                <wp:extent cx="2171700" cy="914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spacing w:before="119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lèche à utiliser pour indiquer un flux physique de la matière d’œuvre vers un 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rans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7.8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spacing w:before="119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lèche à utiliser pour indiquer un flux physique de la matière d’œuvre vers un post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  <w:r>
                        <w:rPr>
                          <w:rFonts w:cs="Arial" w:ascii="Arial" w:hAnsi="Arial"/>
                        </w:rPr>
                        <w:t xml:space="preserve"> 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050</wp:posOffset>
                </wp:positionH>
                <wp:positionV relativeFrom="paragraph">
                  <wp:posOffset>38735</wp:posOffset>
                </wp:positionV>
                <wp:extent cx="2171700" cy="914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spacing w:before="119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lèche à utiliser pour indiquer un flux physique de la matière d’œuvre vers un post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rans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.0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spacing w:before="119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lèche à utiliser pour indiquer un flux physique de la matière d’œuvre vers un poste </w:t>
                      </w:r>
                      <w:r>
                        <w:rPr>
                          <w:rFonts w:cs="Arial" w:ascii="Arial" w:hAnsi="Arial"/>
                          <w:b/>
                        </w:rPr>
                        <w:t>sans</w:t>
                      </w:r>
                      <w:r>
                        <w:rPr>
                          <w:rFonts w:cs="Arial" w:ascii="Arial" w:hAnsi="Arial"/>
                        </w:rPr>
                        <w:t xml:space="preserve"> 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999"/>
        <w:gridCol w:w="2072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PROGES_01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2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32"/>
          <w:szCs w:val="32"/>
        </w:rPr>
        <w:t>3-</w:t>
        <w:tab/>
      </w:r>
      <w:r>
        <w:rPr>
          <w:rFonts w:cs="Arial" w:ascii="Arial" w:hAnsi="Arial"/>
          <w:bCs/>
          <w:iCs/>
          <w:sz w:val="28"/>
          <w:szCs w:val="28"/>
        </w:rPr>
        <w:t>ETUDE des TEMP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 des temps chronométré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2"/>
        </w:rPr>
        <w:t xml:space="preserve">Temps d’usinage : </w:t>
      </w:r>
      <w:r>
        <w:rPr>
          <w:rFonts w:cs="Arial" w:ascii="Arial" w:hAnsi="Arial"/>
          <w:sz w:val="28"/>
          <w:szCs w:val="28"/>
          <w:bdr w:val="single" w:sz="12" w:space="0" w:color="000000"/>
        </w:rPr>
        <w:t>Tu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2"/>
        </w:rPr>
        <w:t>Tps de démontage de la pièce :</w:t>
      </w:r>
      <w:r>
        <w:rPr/>
        <w:t xml:space="preserve"> </w:t>
      </w:r>
      <w:r>
        <w:rPr>
          <w:rFonts w:cs="Arial" w:ascii="Arial" w:hAnsi="Arial"/>
          <w:sz w:val="28"/>
          <w:szCs w:val="28"/>
          <w:bdr w:val="single" w:sz="12" w:space="0" w:color="000000"/>
        </w:rPr>
        <w:t>Tdp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ps de mise en place des  pièces :</w:t>
      </w:r>
      <w:r>
        <w:rPr>
          <w:b/>
        </w:rPr>
        <w:t xml:space="preserve"> </w:t>
      </w:r>
      <w:r>
        <w:rPr>
          <w:rFonts w:cs="Arial" w:ascii="Arial" w:hAnsi="Arial"/>
          <w:sz w:val="28"/>
          <w:szCs w:val="28"/>
          <w:bdr w:val="single" w:sz="12" w:space="0" w:color="000000"/>
        </w:rPr>
        <w:t>Tmp</w:t>
      </w:r>
    </w:p>
    <w:p>
      <w:pPr>
        <w:pStyle w:val="Normal"/>
        <w:ind w:left="3540" w:firstLine="1416"/>
        <w:rPr>
          <w:rFonts w:ascii="Arial" w:hAnsi="Arial" w:cs="Arial"/>
          <w:sz w:val="28"/>
          <w:szCs w:val="28"/>
          <w:bdr w:val="single" w:sz="12" w:space="0" w:color="000000"/>
        </w:rPr>
      </w:pPr>
      <w:r>
        <w:rPr>
          <w:rFonts w:cs="Arial" w:ascii="Arial" w:hAnsi="Arial"/>
          <w:b/>
        </w:rPr>
        <w:t>Tps de mesurage</w:t>
      </w:r>
      <w:r>
        <w:rPr>
          <w:b/>
        </w:rPr>
        <w:t xml:space="preserve"> : </w:t>
      </w:r>
      <w:r>
        <w:rPr>
          <w:rFonts w:cs="Arial" w:ascii="Arial" w:hAnsi="Arial"/>
          <w:sz w:val="28"/>
          <w:szCs w:val="28"/>
          <w:bdr w:val="single" w:sz="12" w:space="0" w:color="000000"/>
        </w:rPr>
        <w:t>Tmes</w:t>
      </w:r>
    </w:p>
    <w:p>
      <w:pPr>
        <w:pStyle w:val="Normal"/>
        <w:ind w:left="581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ps d’un cycle</w:t>
      </w:r>
      <w:r>
        <w:rPr>
          <w:b/>
        </w:rPr>
        <w:t xml:space="preserve"> : </w:t>
      </w:r>
      <w:r>
        <w:rPr>
          <w:rFonts w:cs="Arial" w:ascii="Arial" w:hAnsi="Arial"/>
          <w:sz w:val="28"/>
          <w:szCs w:val="28"/>
          <w:bdr w:val="single" w:sz="12" w:space="0" w:color="000000"/>
        </w:rPr>
        <w:t>Tcy</w:t>
      </w:r>
    </w:p>
    <w:p>
      <w:pPr>
        <w:pStyle w:val="TEX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552"/>
        <w:gridCol w:w="1701"/>
      </w:tblGrid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JEU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ur du temp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ture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Phase :</w:t>
            </w:r>
            <w:r>
              <w:rPr>
                <w:rFonts w:cs="Arial" w:ascii="Arial" w:hAnsi="Arial"/>
                <w:b/>
                <w:lang w:val="de-DE"/>
              </w:rPr>
              <w:t xml:space="preserve">   20   (FU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econde [s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/100° de </w:t>
            </w:r>
            <w:r>
              <w:rPr>
                <w:rFonts w:cs="Arial" w:ascii="Arial" w:hAnsi="Arial"/>
              </w:rPr>
              <w:t>minute</w:t>
            </w:r>
            <w:r>
              <w:rPr>
                <w:rFonts w:cs="Arial" w:ascii="Arial" w:hAnsi="Arial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lang w:val="nl-NL"/>
              </w:rPr>
              <w:t>[cmin]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u temp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Temps  Tm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  T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  Tdp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  Tm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===============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  T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E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E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BASE de JEU   -    Phase 20</w:t>
      </w:r>
    </w:p>
    <w:p>
      <w:pPr>
        <w:pStyle w:val="Normal"/>
        <w:rPr>
          <w:rFonts w:ascii="Arial" w:hAnsi="Arial" w:cs="Arial"/>
          <w:bCs/>
          <w:i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00FF"/>
          <w:sz w:val="22"/>
          <w:szCs w:val="22"/>
          <w:lang w:val="en-US" w:eastAsia="en-US"/>
        </w:rPr>
        <w:object w:dxaOrig="9514" w:dyaOrig="408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0.5pt;margin-top:9.95pt;width:475.7pt;height:160.8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59386239" r:id="rId27"/>
        </w:objec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Cs/>
          <w:iCs/>
          <w:sz w:val="24"/>
          <w:szCs w:val="22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999"/>
        <w:gridCol w:w="2072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PROGES_01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3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6237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/>
      <w:i/>
      <w:color w:val="3366FF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227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1418" w:hanging="0"/>
    </w:pPr>
    <w:rPr>
      <w:rFonts w:ascii="Courier New" w:hAnsi="Courier New" w:cs="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bidi w:val="0"/>
      <w:spacing w:lineRule="atLeast" w:line="240" w:before="119" w:after="0"/>
      <w:ind w:firstLine="851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Question">
    <w:name w:val="question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2.png"/><Relationship Id="rId27" Type="http://schemas.openxmlformats.org/officeDocument/2006/relationships/oleObject" Target="embeddings/oleObject1.bin"/><Relationship Id="rId28" Type="http://schemas.openxmlformats.org/officeDocument/2006/relationships/image" Target="media/image11.wmf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07:00Z</dcterms:created>
  <dc:creator>Masséglia Michel</dc:creator>
  <dc:description/>
  <dc:language>en-US</dc:language>
  <cp:lastModifiedBy>MASSEGLIA</cp:lastModifiedBy>
  <cp:lastPrinted>2007-11-05T15:15:00Z</cp:lastPrinted>
  <dcterms:modified xsi:type="dcterms:W3CDTF">2007-11-05T21:59:00Z</dcterms:modified>
  <cp:revision>18</cp:revision>
  <dc:subject/>
  <dc:title>1°)Contrôle de réception des bruts</dc:title>
</cp:coreProperties>
</file>