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13"/>
        <w:gridCol w:w="1912"/>
      </w:tblGrid>
      <w:tr>
        <w:trPr>
          <w:trHeight w:val="510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7305</wp:posOffset>
                  </wp:positionV>
                  <wp:extent cx="72453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P secon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N-03b</w:t>
            </w:r>
          </w:p>
        </w:tc>
      </w:tr>
      <w:tr>
        <w:trPr>
          <w:trHeight w:val="794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otage d’un poste de production stabilisé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0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aramètres du TCN1-Em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aramètres mach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prise de référenc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[Prefs]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décalage d’origin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[Decs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X = 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X = ………………….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Z = 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Z = 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aramètres outi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ti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orrecteu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z w:val="32"/>
                <w:szCs w:val="32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yon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Le contrôle des spéc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er le GDI, chapitre 14-26, pour décoder les tolérances I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écifica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6  h1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 H1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eil utilis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ax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ag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00" w:hanging="0"/>
        <w:rPr/>
      </w:pPr>
      <w:r>
        <w:rPr>
          <w:rFonts w:cs="Arial" w:ascii="Arial" w:hAnsi="Arial"/>
          <w:sz w:val="22"/>
          <w:szCs w:val="22"/>
          <w:u w:val="single"/>
        </w:rPr>
        <w:t>Nota (1)</w:t>
      </w:r>
      <w:r>
        <w:rPr>
          <w:rFonts w:cs="Arial" w:ascii="Arial" w:hAnsi="Arial"/>
          <w:sz w:val="22"/>
          <w:szCs w:val="22"/>
        </w:rPr>
        <w:t xml:space="preserve"> : Au moment du rangement des pions dans la boîte, </w:t>
        <w:br/>
        <w:t xml:space="preserve">l’alésage d’un pion doit laisser entrer </w:t>
        <w:br/>
        <w:t>sans forcer un « téton » d’un autre pion.</w:t>
        <w:br/>
        <w:t xml:space="preserve">A l’aide d’un pion témoin, mis à votre disposition, procéder à un </w:t>
      </w:r>
      <w:r>
        <w:rPr>
          <w:rFonts w:cs="Arial" w:ascii="Arial" w:hAnsi="Arial"/>
          <w:b/>
          <w:bCs/>
          <w:sz w:val="22"/>
          <w:szCs w:val="22"/>
        </w:rPr>
        <w:t>contrôle par attribut</w:t>
      </w:r>
      <w:r>
        <w:rPr>
          <w:rFonts w:cs="Arial" w:ascii="Arial" w:hAnsi="Arial"/>
          <w:sz w:val="22"/>
          <w:szCs w:val="22"/>
        </w:rPr>
        <w:t xml:space="preserve"> (vérification sans mesurage) et répondez par  </w:t>
      </w:r>
      <w:r>
        <w:rPr>
          <w:rFonts w:cs="Arial" w:ascii="Arial" w:hAnsi="Arial"/>
          <w:b/>
          <w:bCs/>
          <w:sz w:val="22"/>
          <w:szCs w:val="22"/>
        </w:rPr>
        <w:t>« Entre »</w:t>
      </w:r>
      <w:r>
        <w:rPr>
          <w:rFonts w:cs="Arial" w:ascii="Arial" w:hAnsi="Arial"/>
          <w:sz w:val="22"/>
          <w:szCs w:val="22"/>
        </w:rPr>
        <w:t xml:space="preserve"> ou  </w:t>
      </w:r>
      <w:r>
        <w:rPr>
          <w:rFonts w:cs="Arial" w:ascii="Arial" w:hAnsi="Arial"/>
          <w:b/>
          <w:bCs/>
          <w:sz w:val="22"/>
          <w:szCs w:val="22"/>
        </w:rPr>
        <w:t>« Entre pas 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999"/>
        <w:gridCol w:w="2072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PROCN_03b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1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13"/>
        <w:gridCol w:w="1912"/>
      </w:tblGrid>
      <w:tr>
        <w:trPr>
          <w:trHeight w:val="510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7305</wp:posOffset>
                  </wp:positionV>
                  <wp:extent cx="724535" cy="914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P secon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N-03b</w:t>
            </w:r>
          </w:p>
        </w:tc>
      </w:tr>
      <w:tr>
        <w:trPr>
          <w:trHeight w:val="794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otage d’un poste de production stabilisé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La désignation de l’outil à tranchant uniqu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0155</wp:posOffset>
            </wp:positionH>
            <wp:positionV relativeFrom="paragraph">
              <wp:posOffset>86360</wp:posOffset>
            </wp:positionV>
            <wp:extent cx="2122805" cy="120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6015" t="71453" r="183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1185</wp:posOffset>
            </wp:positionH>
            <wp:positionV relativeFrom="paragraph">
              <wp:posOffset>151765</wp:posOffset>
            </wp:positionV>
            <wp:extent cx="2101215" cy="1018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65" t="17528" r="41890" b="6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83820</wp:posOffset>
                </wp:positionV>
                <wp:extent cx="889000" cy="6908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90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pt;margin-top:6.6pt;width:69.95pt;height:5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444500" cy="345440"/>
                <wp:effectExtent l="8890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34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69.95pt,3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quette active en </w:t>
      </w:r>
      <w:r>
        <w:rPr>
          <w:rFonts w:cs="Arial" w:ascii="Arial" w:hAnsi="Arial"/>
          <w:b/>
          <w:sz w:val="24"/>
          <w:szCs w:val="24"/>
        </w:rPr>
        <w:t>CW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91440</wp:posOffset>
                </wp:positionV>
                <wp:extent cx="6675120" cy="2156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156400"/>
                          <a:chOff x="0" y="0"/>
                          <a:chExt cx="6675120" cy="2156400"/>
                        </a:xfrm>
                      </wpg:grpSpPr>
                      <wps:wsp>
                        <wps:cNvSpPr/>
                        <wps:spPr>
                          <a:xfrm>
                            <a:off x="864720" y="42624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2624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42156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2156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42156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2156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42156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42156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42156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75120" cy="21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0" y="0"/>
                              <a:ext cx="374904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03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2960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9040" y="12960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4960"/>
                              <a:ext cx="6675120" cy="144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0240"/>
                                <a:ext cx="2103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534240"/>
                                <a:ext cx="2103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857880"/>
                                <a:ext cx="2103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1182600"/>
                                <a:ext cx="2103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45920" y="144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0160" y="1447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151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0" y="210240"/>
                                <a:ext cx="2103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7680" y="534240"/>
                                <a:ext cx="2103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920" y="857880"/>
                                <a:ext cx="2103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6160" y="1182600"/>
                                <a:ext cx="2103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937760" y="144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49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44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4472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51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7760" y="144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9120" y="16020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46320" y="151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9120" y="160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447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4472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151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1447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4472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7520" y="151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3360" y="14472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62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3360" y="1447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14436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7.2pt;width:525.6pt;height:169.8pt" coordorigin="-100,144" coordsize="10512,3396">
                <v:rect id="shape_0" fillcolor="white" stroked="t" o:allowincell="f" style="position:absolute;left:1262;top:815;width:9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2;top:815;width:9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6;top:808;width:9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6;top:808;width:9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6;top:808;width:9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6;top:808;width:9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6;top:808;width:9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6;top:808;width:9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46;top:808;width:9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00;top:144;width:10512;height:3396">
                  <v:group id="shape_0" style="position:absolute;left:3500;top:144;width:5903;height:6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500;top:144;width:33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12,348" to="9403,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4,348" to="9404,7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0;top:1270;width:10512;height:2270">
                    <v:shape id="shape_0" fillcolor="white" stroked="t" o:allowincell="f" style="position:absolute;left:-100;top:1601;width:33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6;top:2111;width:33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96;top:2621;width:33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72;top:3132;width:33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92,1498" to="2492,1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1498" to="2491,1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1294" to="1916,14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00;top:1601;width:33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8;top:2111;width:33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92;top:2621;width:33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16;top:3132;width:33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76,1498" to="7676,1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6,1270" to="8396,14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80,1498" to="3499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0,1498" to="3500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0,1294" to="2780,14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76,1498" to="8395,1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1522" to="6812,21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2,1294" to="7532,15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12,1523" to="7531,1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4,1498" to="4219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0,1498" to="4220,2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4,1294" to="3644,14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52,1498" to="4939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1498" to="4940,3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2,1294" to="4652,14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36,1498" to="6236,2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4,1270" to="6524,14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36,1498" to="6523,1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497" to="5660,3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270" to="5660,14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0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s :</w:t>
        <w:tab/>
        <w:t>les matériaux courants de la partie active des outi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969"/>
        <w:gridCol w:w="198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ière</w:t>
              <w:br/>
              <w:t>de la partie a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ype d’ob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actérist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ype </w:t>
              <w:br/>
              <w:t>de production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ier Rapide</w:t>
              <w:br/>
              <w:br/>
            </w:r>
            <w:r>
              <w:rPr>
                <w:rFonts w:cs="Arial" w:ascii="Arial" w:hAnsi="Arial"/>
                <w:sz w:val="36"/>
                <w:szCs w:val="36"/>
              </w:rPr>
              <w:t>A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allurgie des</w:t>
              <w:br/>
              <w:t>aciers spéciaux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é de coupe limitée</w:t>
              <w:br/>
              <w:t>Grande finesse d’arête</w:t>
              <w:br/>
              <w:t>Faible investissement</w:t>
              <w:br/>
              <w:t>Bien adapté au travail de for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aire</w:t>
              <w:br/>
              <w:t>ou</w:t>
              <w:br/>
              <w:t>Petite série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bure</w:t>
              <w:br/>
              <w:t>métallique</w:t>
              <w:br/>
              <w:br/>
            </w:r>
            <w:r>
              <w:rPr>
                <w:rFonts w:cs="Arial" w:ascii="Arial" w:hAnsi="Arial"/>
                <w:sz w:val="32"/>
                <w:szCs w:val="32"/>
              </w:rPr>
              <w:t>C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allurgie des</w:t>
              <w:br/>
              <w:t>poudres</w:t>
              <w:br/>
              <w:t>par fritt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de coupe améliorée</w:t>
              <w:br/>
              <w:t xml:space="preserve">Economique (pas d’affûtage, </w:t>
              <w:br/>
              <w:t xml:space="preserve">plaquette réutilisable) </w:t>
              <w:br/>
              <w:t>Bon état de surf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tes séri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00</wp:posOffset>
            </wp:positionH>
            <wp:positionV relativeFrom="paragraph">
              <wp:posOffset>95250</wp:posOffset>
            </wp:positionV>
            <wp:extent cx="1651000" cy="12407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0</wp:posOffset>
                </wp:positionH>
                <wp:positionV relativeFrom="paragraph">
                  <wp:posOffset>87630</wp:posOffset>
                </wp:positionV>
                <wp:extent cx="825500" cy="60452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04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pt;margin-top:6.9pt;width:64.95pt;height:47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0</wp:posOffset>
                </wp:positionH>
                <wp:positionV relativeFrom="paragraph">
                  <wp:posOffset>85090</wp:posOffset>
                </wp:positionV>
                <wp:extent cx="762000" cy="86360"/>
                <wp:effectExtent l="0" t="14605" r="190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.7pt" to="204.95pt,13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Partie active en </w:t>
      </w:r>
      <w:r>
        <w:rPr>
          <w:rFonts w:cs="Arial" w:ascii="Arial" w:hAnsi="Arial"/>
          <w:b/>
          <w:sz w:val="24"/>
          <w:szCs w:val="24"/>
        </w:rPr>
        <w:t>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999"/>
        <w:gridCol w:w="2072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PROCN_03b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2/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13"/>
        <w:gridCol w:w="1912"/>
      </w:tblGrid>
      <w:tr>
        <w:trPr>
          <w:trHeight w:val="510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7305</wp:posOffset>
                  </wp:positionV>
                  <wp:extent cx="724535" cy="9144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P secon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N-03b</w:t>
            </w:r>
          </w:p>
        </w:tc>
      </w:tr>
      <w:tr>
        <w:trPr>
          <w:trHeight w:val="794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otage d’un poste de production stabilisé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5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éléments de la partie acti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 les schémas ci-dessous, </w:t>
      </w:r>
      <w:r>
        <w:rPr>
          <w:rFonts w:cs="Arial" w:ascii="Arial" w:hAnsi="Arial"/>
          <w:b/>
          <w:sz w:val="24"/>
          <w:szCs w:val="24"/>
        </w:rPr>
        <w:t>colorier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repérer</w:t>
      </w:r>
      <w:r>
        <w:rPr>
          <w:rFonts w:cs="Arial" w:ascii="Arial" w:hAnsi="Arial"/>
          <w:sz w:val="24"/>
          <w:szCs w:val="24"/>
        </w:rPr>
        <w:t xml:space="preserve"> les éléments suivants :</w:t>
        <w:br/>
        <w:tab/>
        <w:t xml:space="preserve">la face de coupe 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Arial" w:ascii="Arial" w:hAnsi="Arial"/>
          <w:sz w:val="24"/>
          <w:szCs w:val="24"/>
        </w:rPr>
        <w:tab/>
        <w:t xml:space="preserve">la face de dépouille 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4"/>
          <w:szCs w:val="24"/>
        </w:rPr>
        <w:tab/>
        <w:t xml:space="preserve">l’arête principale de coupe  </w:t>
      </w:r>
      <w:r>
        <w:rPr>
          <w:rFonts w:cs="Arial" w:ascii="Arial" w:hAnsi="Arial"/>
          <w:sz w:val="28"/>
          <w:szCs w:val="28"/>
        </w:rPr>
        <w:t>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Le </w:t>
      </w:r>
      <w:r>
        <w:rPr>
          <w:rFonts w:cs="Arial" w:ascii="Arial" w:hAnsi="Arial"/>
          <w:sz w:val="28"/>
          <w:szCs w:val="28"/>
        </w:rPr>
        <w:t>bec</w:t>
      </w:r>
      <w:r>
        <w:rPr>
          <w:rFonts w:cs="Arial" w:ascii="Arial" w:hAnsi="Arial"/>
          <w:sz w:val="24"/>
          <w:szCs w:val="24"/>
        </w:rPr>
        <w:t xml:space="preserve"> d’ou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7350</wp:posOffset>
            </wp:positionH>
            <wp:positionV relativeFrom="paragraph">
              <wp:posOffset>15240</wp:posOffset>
            </wp:positionV>
            <wp:extent cx="3429000" cy="26593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9200</wp:posOffset>
            </wp:positionH>
            <wp:positionV relativeFrom="paragraph">
              <wp:posOffset>140970</wp:posOffset>
            </wp:positionV>
            <wp:extent cx="3867150" cy="32670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999"/>
        <w:gridCol w:w="2072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PROCN_03b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3/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ind w:right="7937" w:hanging="0"/>
      <w:jc w:val="center"/>
      <w:outlineLvl w:val="4"/>
    </w:pPr>
    <w:rPr>
      <w:rFonts w:ascii="Arial" w:hAnsi="Arial" w:cs="Arial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STITRE">
    <w:name w:val="S/S TITRE"/>
    <w:qFormat/>
    <w:pPr>
      <w:widowControl/>
      <w:bidi w:val="0"/>
      <w:spacing w:lineRule="atLeast" w:line="340"/>
      <w:ind w:left="284" w:firstLine="284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SOUSTITRE">
    <w:name w:val="SOUS-TITRE"/>
    <w:qFormat/>
    <w:pPr>
      <w:widowControl/>
      <w:bidi w:val="0"/>
      <w:spacing w:lineRule="atLeast" w:line="340" w:before="240" w:after="0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7:00Z</dcterms:created>
  <dc:creator>MASSEGLIA</dc:creator>
  <dc:description/>
  <cp:keywords/>
  <dc:language>en-US</dc:language>
  <cp:lastModifiedBy>Grand Sioux</cp:lastModifiedBy>
  <dcterms:modified xsi:type="dcterms:W3CDTF">2010-02-18T16:31:00Z</dcterms:modified>
  <cp:revision>14</cp:revision>
  <dc:subject/>
  <dc:title/>
</cp:coreProperties>
</file>